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ённое дошкольное образовательное учреждение Жуланский детский сад «Теремок»</w:t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чковского района Новосибирской  области</w:t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заведующая МКДОУ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ОУ «Теремо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/Т.И. Пожидаева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 _20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01.09.2021 г._</w:t>
      </w:r>
    </w:p>
    <w:p>
      <w:pPr>
        <w:pStyle w:val="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</w:t>
      </w:r>
      <w:bookmarkStart w:id="0" w:name="bookmark0"/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МПЛЕКСНО-ТЕМАТИЧЕСКИЙ ПЛАН </w:t>
      </w:r>
    </w:p>
    <w:p>
      <w:pPr>
        <w:pStyle w:val="11"/>
        <w:shd w:fill="auto" w:val="clear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на 2021 - 2022 учебный год</w:t>
      </w:r>
      <w:bookmarkEnd w:id="0"/>
    </w:p>
    <w:p>
      <w:pPr>
        <w:pStyle w:val="11"/>
        <w:shd w:fill="auto" w:val="clear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left"/>
        <w:rPr>
          <w:rStyle w:val="Style16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</w:p>
    <w:p>
      <w:pPr>
        <w:pStyle w:val="11"/>
        <w:shd w:fill="auto" w:val="clear"/>
        <w:spacing w:lineRule="exact" w:line="220" w:before="0" w:after="0"/>
        <w:jc w:val="left"/>
        <w:rPr>
          <w:rStyle w:val="Style16"/>
        </w:rPr>
      </w:pPr>
      <w:r>
        <w:rPr/>
      </w:r>
    </w:p>
    <w:p>
      <w:pPr>
        <w:pStyle w:val="11"/>
        <w:shd w:fill="auto" w:val="clear"/>
        <w:spacing w:lineRule="exact" w:line="220" w:before="0" w:after="0"/>
        <w:jc w:val="left"/>
        <w:rPr>
          <w:rStyle w:val="Style16"/>
        </w:rPr>
      </w:pPr>
      <w:r>
        <w:rPr/>
      </w:r>
    </w:p>
    <w:p>
      <w:pPr>
        <w:sectPr>
          <w:type w:val="nextPage"/>
          <w:pgSz w:orient="landscape" w:w="16838" w:h="11906"/>
          <w:pgMar w:left="1552" w:right="1528" w:gutter="0" w:header="0" w:top="851" w:footer="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 к комплексно</w:t>
      </w:r>
      <w:r>
        <w:rPr>
          <w:rStyle w:val="21"/>
          <w:sz w:val="28"/>
          <w:szCs w:val="28"/>
        </w:rPr>
        <w:t>-</w:t>
      </w:r>
      <w:r>
        <w:rPr>
          <w:sz w:val="28"/>
          <w:szCs w:val="28"/>
        </w:rPr>
        <w:t>тематическому планированию</w:t>
      </w:r>
    </w:p>
    <w:p>
      <w:pPr>
        <w:pStyle w:val="22"/>
        <w:shd w:fill="auto" w:val="clear"/>
        <w:spacing w:lineRule="auto" w:line="240" w:before="0" w:after="0"/>
        <w:ind w:right="5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основой реализации комплексно-тематического принципа построения Образовательной программы МКДОУ «Теремок» являются </w:t>
      </w:r>
      <w:r>
        <w:rPr>
          <w:i/>
          <w:sz w:val="28"/>
          <w:szCs w:val="28"/>
          <w:u w:val="dotDotDash"/>
        </w:rPr>
        <w:t>определённые темы месяца и тематические недели</w:t>
      </w:r>
      <w:r>
        <w:rPr>
          <w:sz w:val="28"/>
          <w:szCs w:val="28"/>
        </w:rPr>
        <w:t xml:space="preserve">, которые реализуются через  </w:t>
      </w:r>
      <w:r>
        <w:rPr>
          <w:b/>
          <w:i/>
          <w:sz w:val="28"/>
          <w:szCs w:val="28"/>
        </w:rPr>
        <w:t>проекты, календарные праздники, развлечения, сезонные явления, познавательно-исследовательскую деятельн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матические недели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явлениям социально-нравственной жизни ребенка (В мире прекрасного, Вежливо о вежливом, Наши добрые дела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ей природе (Этот загадочный подводный мир, В мире птиц, Животные и их детеныши, Наш дом-Земля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у искусства и литературы (Мир театра, Неделя детской книги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ым для семьи, общества и государства, праздничным событиям (Новый год, , День матери и др.)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ытиям, формирующим чувство гражданской принадлежности ребенка (День народного единства, День защитника Отечества, День Победы и др.),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ым явлениям (Осень разноцветная, Зимушка-зима, Весна красная),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й культуре и традициям (знакомство с народными праздниками, промыслами)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ведение одинаковы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i/>
          <w:i/>
          <w:sz w:val="28"/>
          <w:szCs w:val="28"/>
          <w:u w:val="dotDotDash"/>
        </w:rPr>
      </w:pPr>
      <w:r>
        <w:rPr>
          <w:i/>
          <w:sz w:val="28"/>
          <w:szCs w:val="28"/>
          <w:u w:val="dotDotDash"/>
        </w:rPr>
        <w:t>При использовании комплексно-тематического планирования учитывается следующее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емы могут быть заменены другими социально и личностно значимыми для участников образовательного процесса международными, российскими праздниками или событиями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по темам на следующий месяц воспитатель планирует самостоятельно и заверяет у старшего воспитателя за неделю до окончания текущего месяца.</w:t>
      </w:r>
    </w:p>
    <w:p>
      <w:pPr>
        <w:sectPr>
          <w:type w:val="nextPage"/>
          <w:pgSz w:orient="landscape" w:w="16838" w:h="11906"/>
          <w:pgMar w:left="1130" w:right="113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омплексно-тематическое планирование  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с 1.06.2021 года  по 31.05.2022год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9"/>
        <w:gridCol w:w="3689"/>
        <w:gridCol w:w="1399"/>
        <w:gridCol w:w="624"/>
        <w:gridCol w:w="2156"/>
        <w:gridCol w:w="4853"/>
      </w:tblGrid>
      <w:tr>
        <w:trPr>
          <w:trHeight w:val="765" w:hRule="atLeast"/>
        </w:trPr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 месяца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Задачи (краткое содержание работы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еся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нед</w:t>
            </w: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Тематическая недел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коменд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зд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– наши верные друзья!!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о такое окружающая среда, может ли человек жить без неё, почему надо охранять окружающую среду? Как это можно сделать?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с жизнью и творчеством А. С.Пушкина.                                                                     Обогащение опыта сотрудничества, дружеских взаимоотношений в разных видах деятельнос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нце, воздух и вода как средства оздоровления и закаливания. Зачем нужна физкультура. Летние виды спор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деля декоративно-прикладного, изобразительного творчества, конкурс рисунков на асфальте и т.п.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в ответе за жизнь на Планете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 –  Всемирный день охран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 – 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Международный день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–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 – День медицинск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 – 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рево держится корнями, а человек – друзьям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Будем спортом заниматься, здороветь и закаляться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Неделя подвижных игр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dotDash"/>
              </w:rPr>
              <w:t>С 29.06.  по 3.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dotDash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dotDash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«Пусть всегда будет солнце!»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 - макушка лета…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ить детей с водой¸ как водной стихией, организовать различные виды деятельности по данной теме, праздник – день Непту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как сплочённого дружного коллектива, организовать спортивные мероприятия с родител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любовь к музыке, муз.играм, организовать музыкальные мероприят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эксперимен-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природным материалом, песком, водо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л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водной стихии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. – День Непту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. – День любви, семьи и вер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– День шокола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3.07. – День китов и дельфинов</w:t>
            </w:r>
          </w:p>
        </w:tc>
      </w:tr>
      <w:tr>
        <w:trPr>
          <w:trHeight w:val="16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Папа, мама, я – спортивная семья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15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«Летняя музыкальная игротека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</w:rPr>
              <w:t>Неделя экспериментов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dotDas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dotDash"/>
              </w:rPr>
            </w:r>
          </w:p>
        </w:tc>
      </w:tr>
      <w:tr>
        <w:trPr>
          <w:trHeight w:val="210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густ - густарь, густоед, хлебосол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детей об августе  - богатом осенними дарами, хлебосоле, уточнять представления о многообразии овощей и фруктов.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ить детям полноценный  активный отдых, предоставить  им возможность участвовать в разнообразных играх и развлекательной физкульт-ной дея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у детей интерес к русским народным сказкам, вовлекать детей в игровое и речевое взаимодействие со сверстниками, в диалог… Организовать различные виды деятельности по данной т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вать детям умение правильно выбирать мультфильмы: отечественные, добрые, позитивные. Вся неделя посвящена данной цел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«Витаминки в корзинке»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 – День физкультур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 – Медовый сп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 – День государственного флага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 – День кино Росс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портивная неделя, игры и забавы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зка в гости к нам приш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 гости в Мультляндию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о свиданья, лето – здравствуй детский сад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вивать познавательную мотивацию, интерес к детскому саду, желание жить в большой дружной семье – детский сад, групп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оминания о лете в продуктив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обобщающие понятия «овощи», «фрукты», «ягоды». Говорить о пользе даров прир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бережное отношение к природе, которая щедро одаривает нас своими богатствами (представления о сборе урожая осенью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ение к сельскохозяйственному труду люд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  положительные представления о профессии воспитателя и др. работников д/с.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знаний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. – День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. – Международный день крас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– Осенины. Русский народный празд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  –  Международный день М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 – День дошкольного работ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До свиданья, лето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любимый детский сад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нам лето подарило?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довая природы: овощи, ягоды, гриб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ень золотая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ширять и систематизировать знания о домашних, диких, декоративных животных, о пользе, которую они приносят людям, заботе о них челове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Закреплять знания детей о правилах дорожного движения, поведения на улице, умения различать дорожные зна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элементарные экологические представ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осени. </w:t>
            </w:r>
            <w:r>
              <w:rPr>
                <w:rFonts w:cs="Times New Roman" w:ascii="Times New Roman" w:hAnsi="Times New Roman"/>
              </w:rPr>
              <w:t xml:space="preserve">Развивать умение замечать красоту осенней природы, вести наблюдения за погодой. </w:t>
            </w:r>
            <w:r>
              <w:rPr>
                <w:rFonts w:eastAsia="Times New Roman" w:cs="Times New Roman" w:ascii="Times New Roman" w:hAnsi="Times New Roman"/>
              </w:rPr>
              <w:t xml:space="preserve">Воспитывать бережное отношение к природ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довая природы: овощи, ягоды, грибы </w:t>
            </w:r>
            <w:r>
              <w:rPr>
                <w:rFonts w:eastAsia="Times New Roman" w:cs="Times New Roman" w:ascii="Times New Roman" w:hAnsi="Times New Roman"/>
                <w:i/>
              </w:rPr>
              <w:t>(продолж.)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День пожилых люд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 – Международный день музы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 – Международный ден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0 –  Международный  день девоч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ши младшие друзья – животны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еделя осторожного пешеход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Царство ле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олотая ос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то наша Родина!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о своей семье, о родственных отношения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детей о родном крае, истории, традициях, о родной стране. Воспитывать любовь к «малой Родине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ть элементарные сведения об истории России. Поддерживать интерес детей к событиям, происходящим в стране, воспитывать любовь к Родине, чувство гордости за её достижения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ать детям знания о флаге, гербе и гимне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уважение к людям разных национальностей и их обычаям (толерантность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детям понятие о значимости великого слова – мам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 Я – это дом мой и семья!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 – День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 – Международный день пес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– День прыгу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11. –  День дружбы (Международный день толерантност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 – День Матер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й посёлок – Духовницкое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Моя родина – Росси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ина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месте встанем в хоровод – дружно встретим Новый Год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вивать детям любовь к  традициям </w:t>
            </w:r>
            <w:r>
              <w:rPr>
                <w:rFonts w:eastAsia="Times New Roman" w:cs="Times New Roman" w:ascii="Times New Roman" w:hAnsi="Times New Roman"/>
                <w:i/>
                <w:u w:val="dotDash"/>
              </w:rPr>
              <w:t>народов России</w:t>
            </w:r>
            <w:r>
              <w:rPr>
                <w:rFonts w:eastAsia="Times New Roman" w:cs="Times New Roman" w:ascii="Times New Roman" w:hAnsi="Times New Roman"/>
              </w:rPr>
              <w:t xml:space="preserve">, национальным богатством которого являются календарные народные игры, </w:t>
            </w:r>
            <w:r>
              <w:rPr>
                <w:rFonts w:eastAsia="Times New Roman" w:cs="Times New Roman" w:ascii="Times New Roman" w:hAnsi="Times New Roman"/>
                <w:i/>
                <w:u w:val="wave"/>
              </w:rPr>
              <w:t>народная игрушка</w:t>
            </w:r>
            <w:r>
              <w:rPr>
                <w:rFonts w:eastAsia="Times New Roman" w:cs="Times New Roman" w:ascii="Times New Roman" w:hAnsi="Times New Roman"/>
              </w:rPr>
              <w:t xml:space="preserve"> (дымковская, матрёшка, Петрушка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б этике и эстетике, показать детям, как хорошо быть воспитанным, эстетически развитым. Формировать у детей  представление о Новом годе, как веселом и добром празднике (утренники; новогодние спектакли; сказки; каникулы; совместные с семьей новогодние развлечения и поездки; пожелания счастья, здоровья, добра; поздравления и подарк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вивать детям ответственность за собственное здоровье и здоровье окружающих, воспитывать тягу к ЗОЖ, занятиям физкультурой и спорт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  <w:t>Мероприятия, связанные с годом литературы.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календарные игр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– Праздник Народных иг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– Всемирный день детского ТВ</w:t>
            </w:r>
          </w:p>
        </w:tc>
      </w:tr>
      <w:tr>
        <w:trPr>
          <w:trHeight w:val="261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ушк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еля этики в детском саду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годняя пора развлечений</w:t>
            </w:r>
          </w:p>
        </w:tc>
        <w:tc>
          <w:tcPr>
            <w:tcW w:w="48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.</w:t>
            </w:r>
          </w:p>
        </w:tc>
        <w:tc>
          <w:tcPr>
            <w:tcW w:w="48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4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имушка-зима белоснежная</w:t>
            </w:r>
          </w:p>
        </w:tc>
        <w:tc>
          <w:tcPr>
            <w:tcW w:w="3689" w:type="dxa"/>
            <w:vMerge w:val="restart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е детей о зиме, зимней природе, зимних забавах. Формировать представление о безопасном поведении людей зи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познавательные потребности у детей, развивать способности к практическому и умственному экспериментированию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исследовательский и познавательный интерес в ходе экспериментирования с водой, снегом и льдо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интерес к познанию самого себя. Дать представления об индивидуальных особенностях внешности человека, о чувстве собственного достоин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чь ребенку осознать значимость своей личности, своих индивидуальных предпочтений.</w:t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Зимние забавы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. – Рождество Христ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. – Всемирный день «Спасиб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 – Старый новый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 – Международный день объ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 – Татьянин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чу всё знать!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2" w:hRule="atLeast"/>
        </w:trPr>
        <w:tc>
          <w:tcPr>
            <w:tcW w:w="184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FFFFFF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Человек по имени «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ики Отечества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олжать формировать основы безопасного поведения дошкольников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выполнять основные правила безопасного поведения: предвидеть опасность, по возможности избегать опасности, при необходимости - действоват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гендерное воспитание (формировать у мальчиков умение быть сильными, смелыми, защитниками Родины; воспитывать в девочках женственность,  уважение к мальчикам, как к будущим защитникам Родины).</w:t>
            </w:r>
          </w:p>
          <w:p>
            <w:pPr>
              <w:pStyle w:val="Normal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ервичные ценностные  представления о добре и з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редставления о Российской армии, о мужчинах как защитниках Родины, воспитывать уважение к защитникам Отечества. Организовать вокруг данной темы различные виды деятельности (продуктивную, музыкальную, двигательную и др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вра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опасность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 – День святого Валент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 – День Добр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 – День защитнико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 –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– девочки, мы – мальчики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Style w:val="95pt"/>
                <w:rFonts w:eastAsia="Calibri"/>
                <w:sz w:val="24"/>
                <w:szCs w:val="24"/>
              </w:rPr>
              <w:t>Наши добрые дел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и папы сильные – наши папы смелые!»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цветы для мамочки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у детей обобщенные представления о весне как времени года, приспособленности растений и животных к изменениям в природе, о весенних изменениях в природ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овать все виды детской деятельности (игровой, коммуникативный, трудовой, познавательно-исследовательской, продуктивной, музыкально-художественной, чтение) вокруг темы семьи, любви и уважения к маме, бабушке. Воспитывать уважение к воспитателям. 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Способствовать систематизации представлений детей о многообразии окружающей природы, бережного отношения к ней: «Земля – наш общий дом»;</w:t>
            </w:r>
            <w:r>
              <w:rPr>
                <w:sz w:val="24"/>
                <w:szCs w:val="24"/>
              </w:rPr>
              <w:t xml:space="preserve"> роль воды  в жизни человека, почему Земля - «голубая планета?</w:t>
            </w:r>
          </w:p>
          <w:p>
            <w:pPr>
              <w:pStyle w:val="Normal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Формировать представления о красоте (видеть, ценить и созидать красоту в окружающем мире в разнообразных ее проявлениях), взаимосвязи красоты и здоровья, красоты и доброты человека, о внутренней и внешней красоте человека.</w:t>
            </w:r>
            <w:r>
              <w:rPr/>
              <w:t xml:space="preserve"> </w:t>
            </w:r>
            <w:r>
              <w:rPr>
                <w:rStyle w:val="95pt"/>
                <w:rFonts w:eastAsia="Calibri"/>
                <w:sz w:val="24"/>
                <w:szCs w:val="24"/>
              </w:rPr>
              <w:t>Приобщать и формировать положительное отношение к театральному искусству.</w:t>
            </w:r>
          </w:p>
          <w:p>
            <w:pPr>
              <w:pStyle w:val="Normal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вать интерес к художественной литературе, потребность в чтении (слушании) книг, бережного отношения к  книге.</w:t>
            </w:r>
          </w:p>
          <w:p>
            <w:pPr>
              <w:pStyle w:val="Normal"/>
              <w:rPr>
                <w:rStyle w:val="95pt"/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wave"/>
              </w:rPr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ает лед, зима прошла, и весна к крыльцу пришла…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. – Всемирный день пис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 – День ко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 – Международный женский де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 – Международный день р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 – Всемирный день теа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ы всякие нужны, мамы всякие  важн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ш дом - Земля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ире прекрасного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5" w:hRule="atLeast"/>
        </w:trPr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ижкина нед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ель весны чудесной</w:t>
            </w:r>
          </w:p>
        </w:tc>
        <w:tc>
          <w:tcPr>
            <w:tcW w:w="368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вивать чувство юмора, положительное отношение к шутке, юмор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 роли солнца, воздуха и воды в жизни человека и их влиянии на здоровье. Формировать интерес и любовь к спорту, рациональному питанию. Расширять представления о правилах и видах закаливания, о пользе данных процедур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Формировать первичные представления о планетах, звездах,  выдающихся людях и достижениях России в освоении космос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комить детей с местными достопримечательностями, памятниками культуры и архитектуры, музеями, формировать у детей представление об истории малой Родины, приобщать к культуре и традициям родного посёл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ять представления о различных профессиях, содержании трудовой деятельности, воспитывать положительное отношение к труду, выполнению трудовых обязанно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u w:val="wave"/>
              </w:rPr>
            </w:pPr>
            <w:r>
              <w:rPr>
                <w:rFonts w:eastAsia="Times New Roman" w:cs="Times New Roman" w:ascii="Times New Roman" w:hAnsi="Times New Roman"/>
                <w:i/>
                <w:u w:val="wave"/>
              </w:rPr>
            </w:r>
          </w:p>
        </w:tc>
        <w:tc>
          <w:tcPr>
            <w:tcW w:w="1399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.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 смеха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– День Смех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Международный день кни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. – День пт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 – Всемирный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 – День космонав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 – Международный день памятников и исторических ме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04. –  Международный день тан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–  День пожарной охра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здоровом теле – здоровый дух…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йны космоса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я деревня 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47" w:hRule="atLeast"/>
        </w:trPr>
        <w:tc>
          <w:tcPr>
            <w:tcW w:w="184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работы хороши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Скоро лето красное!</w:t>
            </w:r>
          </w:p>
        </w:tc>
        <w:tc>
          <w:tcPr>
            <w:tcW w:w="3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спитывать патриотизм, любовь к Родине. Расширять знания о героях Великой Отечественной войны о победе нашей страны в войне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 детей обобщенные представления о лете, как времени года, первоцветах. Расширять и уточнять представления детей о травянистых растениях, растениях луга, сада, лес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детей о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ить знания о правах и обязанностях в семь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называть своё отчество, домашний адрес и телефо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интерес к традициям и интересам соей семь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ять представления детей об истории семьи в контексте родной стра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ывать желание заботиться о близких, чувство гордости за свою сем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ублять знания о летних видах спорта, продолжать формировать основы безопасного поведения дошкольников в природе, самостоятельность и ответственность за свое повед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 – со слезами на глазах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. – Праздник тру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. – 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– День семь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 – День библиот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цветы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й хоровод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ние виды спорта, (безопасность)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WW">
    <w:name w:val="WW-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Курсив"/>
    <w:basedOn w:val="Style15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8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0" w:after="4080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06:00Z</dcterms:created>
  <dc:creator>Ирина Викторовна</dc:creator>
  <dc:description/>
  <cp:keywords/>
  <dc:language>en-US</dc:language>
  <cp:lastModifiedBy>777</cp:lastModifiedBy>
  <dcterms:modified xsi:type="dcterms:W3CDTF">2022-02-17T08:57:00Z</dcterms:modified>
  <cp:revision>6</cp:revision>
  <dc:subject/>
  <dc:title/>
</cp:coreProperties>
</file>